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مباحث جامع طب ایرانی و اسلامی  درنیمسال اول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مباحث جامع طب ایرانی و اسلامی  درنیمسال اول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 دکتر سید محمد باقر فضل 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  اصول و مبانی درمان شنا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3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دکترای تخصصی طب ایران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7 جلسه سه ساعته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بهمن 1401- مهر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یکشنبه 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دانشکده طب سنت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 دکتر سید محمد باقر فضل ج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  اصول و مبانی درمان شنا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3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دکترای تخصصی طب ایران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7 جلسه سه ساعته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بهمن 1401- مهر14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یکشنبه 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دانشکده طب سنت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قاد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ت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نت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ن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لام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طب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ماری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یج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را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فت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ک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یج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م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ماری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ه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ما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ی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ع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لعلاج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یدگا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یج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نت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طر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فت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ت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ک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ذک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ذک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م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ند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د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کس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ظ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الج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قیل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لاص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لحکم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r.fazljou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3:00Z</dcterms:created>
  <dc:creator>Technosun</dc:creator>
  <dc:description/>
  <cp:keywords/>
  <dc:language>en-US</dc:language>
  <cp:lastModifiedBy>fazljo</cp:lastModifiedBy>
  <cp:lastPrinted>2017-02-02T13:08:00Z</cp:lastPrinted>
  <dcterms:modified xsi:type="dcterms:W3CDTF">2022-12-04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